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  <w:lang w:val="uk-UA"/>
        </w:rPr>
        <w:t>За результатами проведеної експертизи наданих матеріалів визначені Переможці, Лауреати та Фіналісти Всеукраїнського конкурсу якості продукції (товарів, робіт, послуг) - «100 кращих товарів України» 2014 року у місті Києві, які рекомендуються до участі у Конкурсі на Загальнодержавному етапі.</w:t>
      </w:r>
    </w:p>
    <w:p>
      <w:pPr>
        <w:pStyle w:val="Normal"/>
        <w:spacing w:lineRule="auto" w:line="264" w:before="120" w:after="0"/>
        <w:jc w:val="both"/>
        <w:rPr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ЕРЕМОЖЦЕМ</w:t>
      </w:r>
      <w:r>
        <w:rPr>
          <w:spacing w:val="-1"/>
          <w:sz w:val="28"/>
          <w:szCs w:val="28"/>
          <w:lang w:val="uk-UA"/>
        </w:rPr>
        <w:t xml:space="preserve"> конкурсу на Регіональному рівні визначена наступна продукція (роботи, послуги):</w:t>
      </w:r>
    </w:p>
    <w:tbl>
      <w:tblPr>
        <w:tblW w:w="10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"/>
        <w:gridCol w:w="5760"/>
        <w:gridCol w:w="66"/>
        <w:gridCol w:w="3894"/>
        <w:gridCol w:w="10"/>
      </w:tblGrid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овольчі товар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jc w:val="left"/>
              <w:textAlignment w:val="auto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півфабрикати м'ясні заморожені: пельмені з м'ясом індички «Мішутка» ТМ «Три Ведмеді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ОВ «Три Ведмеді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jc w:val="left"/>
              <w:textAlignment w:val="auto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і вироби Клас «Екстра» група 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АТ «Макаронна фабрика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jc w:val="left"/>
              <w:textAlignment w:val="auto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овий продукт для спеціального дієтичного споживання молоко пастеризоване 3,2% жиру вітамінізоване ТМ «АМ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ОВ «Фірма «Фавор»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center"/>
              <w:rPr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spacing w:val="-1"/>
                <w:sz w:val="28"/>
                <w:szCs w:val="28"/>
                <w:lang w:val="uk-UA"/>
              </w:rPr>
              <w:t>Промислові товари для населе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textAlignment w:val="auto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ч радіомовний</w:t>
            </w:r>
          </w:p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Меридіан РП-272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ВАТ «Меридіан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textAlignment w:val="auto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center"/>
              <w:rPr>
                <w:color w:val="FF0000"/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шетний комп’ютер Impression ImPAD 89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ОВ «Навігато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textAlignment w:val="auto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колекція трикотажних виробів «Веселі прогулянки» ТМ «Ля-Ля»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ОВ «Планета 2006»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ари виробничо–технічного призначе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textAlignment w:val="auto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лект залізобетонних елементів футерованих поліетиленовим облицюванням для облаштування збірних каналізаційних колодязів для водовідведення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АТ «Комбінат будіндустрії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textAlignment w:val="auto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Гіпсокартонні плити «Кнауф» ГКП-А-звичайн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ОВ «Кнауф Гіпс Київ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textAlignment w:val="auto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Комп’ютерна програма «Автоматизована система статистики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ОВ «Айкюжн»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spacing w:val="-1"/>
                <w:sz w:val="28"/>
                <w:szCs w:val="28"/>
                <w:lang w:val="uk-UA"/>
              </w:rPr>
              <w:t>Роботи та послу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textAlignment w:val="auto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ослуги щодо перевезення в броньованих автомобіля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П «Комсервіс-Безп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textAlignment w:val="auto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ослуги лікувальних закладі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аян Вінне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textAlignment w:val="auto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ослуги прибиран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center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ПП «Комсервіс–Клінінг»</w:t>
            </w:r>
          </w:p>
        </w:tc>
      </w:tr>
    </w:tbl>
    <w:p>
      <w:pPr>
        <w:pStyle w:val="Normal"/>
        <w:spacing w:lineRule="auto" w:line="264"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4"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УРЕАТОМ</w:t>
      </w:r>
      <w:r>
        <w:rPr>
          <w:sz w:val="28"/>
          <w:szCs w:val="28"/>
          <w:lang w:val="uk-UA"/>
        </w:rPr>
        <w:t xml:space="preserve"> конкурсу на Регіональному рівні визначена наступна  продукція (товари, роботи, послуги)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96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textAlignment w:val="auto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одовольчі 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textAlignment w:val="auto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півфабрикати м'ясні заморожені: пельмені «Від шефа»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М «Три Ведмеді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ри Ведмеді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textAlignment w:val="auto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овий продукт для спеціального дієтичного споживання йогурт вітамінізований з наповнювачем «Вишня» 2,5% жиру  ТМ «АМ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ОВ «Фірма «Фаво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textAlignment w:val="auto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алат «Морква по-корейськи» ТМ «Шинкаръ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ОВ «Шинк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юдо закусочне «Слива маринована» ТМ «Шинкаръ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ОВ «Шинкар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ислові товари для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шок пральний концентрований безфосфатний універсальний ТМ «Royal Powder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ОВ «ДеЛаМар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Засіб концентрований безфосфатний кондиціонер-обполіскувач з квітковим ароматом з деревними нотками для прання білизни ТМ «Royal Powder», призначений для машинного та ручного пр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ОВ «ДеЛаМарк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ари виробничо-технічного призна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64" w:before="120" w:after="0"/>
              <w:jc w:val="center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Елемент мостіння фігурний вібропресований типу – «Колормік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ОВ «Бетон Комплек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-108" w:right="-108" w:hanging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Вироби бетонні тротуарні неармовані</w:t>
              <w:br/>
              <w:t>(КВ 10.10.6) 100х100х60/В30/F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В «Золотой Мандарин Квад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Фарба трафаретного друку серії 45 9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АТ «Український науково-дослідний інститут спеціальних видів друку» корпоративне підприємство ДАК «Укрвидавполіграфія» («УкрНДІСВД»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 w:before="120" w:after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боти та послуги, які виконуються або надаються у побутовій </w:t>
              <w:br/>
              <w:t>або виробничій сфер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textAlignment w:val="auto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огістичні по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ан-Украї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textAlignment w:val="auto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онтаж систем охоронної сигналіз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КОМСЕРВІ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textAlignment w:val="auto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слуги медичних лаборатор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аян Вінн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textAlignment w:val="auto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слуги перукарські (стриж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сто Перукарня»</w:t>
            </w:r>
          </w:p>
        </w:tc>
      </w:tr>
    </w:tbl>
    <w:p>
      <w:pPr>
        <w:pStyle w:val="Normal"/>
        <w:spacing w:lineRule="auto" w:line="264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ЛІСТОМ</w:t>
      </w:r>
      <w:r>
        <w:rPr>
          <w:sz w:val="28"/>
          <w:szCs w:val="28"/>
          <w:lang w:val="uk-UA"/>
        </w:rPr>
        <w:t xml:space="preserve"> конкурсу на Регіональному рівні визначена наступна продукція (товари, роботи, послуги)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96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pBdr>
                <w:bottom w:val="nil"/>
                <w:right w:val="nil"/>
              </w:pBdr>
              <w:spacing w:lineRule="auto" w:line="264" w:before="120" w:after="0"/>
              <w:textAlignment w:val="auto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одовольчі тов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а напівкопчена «Дрогобицька» вищого сорту ТМ «ТВІ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П «ТВІН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ислові товари для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ресійний рукав при лімфодем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ОВ «Ортопедичний науково-виробничий реабілітаційний центр «Ортес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ари виробничо-технічного призначен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Стропи вантажні ланцюгові. Клас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ОВ «Укрмашобладнання»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пи вантажні з тканих матеріалів стріч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ОВ «Укрмашобладнання»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пи вантажні текстильні круглопрядні кільце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ОВ «Укрмашобладнання»</w:t>
            </w:r>
          </w:p>
        </w:tc>
      </w:tr>
    </w:tbl>
    <w:p>
      <w:pPr>
        <w:pStyle w:val="Normal"/>
        <w:spacing w:lineRule="auto" w:line="264" w:before="12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8"/>
      <w:lang w:val="uk-UA"/>
    </w:rPr>
  </w:style>
  <w:style w:type="character" w:styleId="Style13">
    <w:name w:val=" Знак Знак"/>
    <w:basedOn w:val="Style11"/>
    <w:qFormat/>
    <w:rPr/>
  </w:style>
  <w:style w:type="character" w:styleId="2">
    <w:name w:val=" Знак Знак2"/>
    <w:qFormat/>
    <w:rPr>
      <w:color w:val="000000"/>
      <w:sz w:val="28"/>
      <w:szCs w:val="17"/>
      <w:shd w:fill="FFFFFF" w:val="clear"/>
      <w:lang w:val="uk-UA"/>
    </w:rPr>
  </w:style>
  <w:style w:type="character" w:styleId="3">
    <w:name w:val=" Знак Знак3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72" w:after="0"/>
      <w:jc w:val="both"/>
    </w:pPr>
    <w:rPr>
      <w:color w:val="000000"/>
      <w:sz w:val="28"/>
      <w:szCs w:val="1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1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1">
    <w:name w:val="WW-Обычный1"/>
    <w:qFormat/>
    <w:pPr>
      <w:widowControl w:val="false"/>
      <w:bidi w:val="0"/>
      <w:spacing w:lineRule="auto" w:line="3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33:00Z</dcterms:created>
  <dc:creator>Usr</dc:creator>
  <dc:description/>
  <cp:keywords/>
  <dc:language>en-US</dc:language>
  <cp:lastModifiedBy>dorogovceva_l</cp:lastModifiedBy>
  <cp:lastPrinted>2014-06-27T11:20:00Z</cp:lastPrinted>
  <dcterms:modified xsi:type="dcterms:W3CDTF">2014-07-03T07:44:00Z</dcterms:modified>
  <cp:revision>6</cp:revision>
  <dc:subject/>
  <dc:title>Форма Е-10</dc:title>
</cp:coreProperties>
</file>